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IKLIKUD ANDM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ÜHM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SE NIMI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SE ISIKUKOOD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 NIMI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 ISIKUKOOD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 TÖÖKOHT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 TELEFONID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 E-MAIL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 NIMI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 ISIKUKOOD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 TÖÖKOHT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 TELEFONID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 E-MAIL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UNE AADRESS, INDEKS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ÄRKUSED (lapse eripärad  mida peaksime teadma, info tervise kohta jne.)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i laps soovib eritoitu (toidu talumatus), siis selleks on vaja perearsti tõendi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! PALUN MÄRGISTADA MILLISELE  E-MAILILE HAKKAB LAEKUMA LASTEAIA ARV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TÄNA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5:00Z</dcterms:created>
  <dc:creator>HA</dc:creator>
  <dc:description/>
  <cp:keywords/>
  <dc:language>en-US</dc:language>
  <cp:lastModifiedBy>Kaie Põllu</cp:lastModifiedBy>
  <cp:lastPrinted>2010-09-06T15:38:00Z</cp:lastPrinted>
  <dcterms:modified xsi:type="dcterms:W3CDTF">2022-08-04T12:45:00Z</dcterms:modified>
  <cp:revision>2</cp:revision>
  <dc:subject/>
  <dc:title>ISIKLIKUD ANDMED</dc:title>
</cp:coreProperties>
</file>