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450" w:type="dxa"/>
        <w:tblLayout w:type="fixed"/>
        <w:tblCellMar>
          <w:top w:w="0" w:type="dxa"/>
          <w:left w:w="450" w:type="dxa"/>
          <w:bottom w:w="0" w:type="dxa"/>
          <w:right w:w="150" w:type="dxa"/>
        </w:tblCellMar>
      </w:tblPr>
      <w:tblGrid>
        <w:gridCol w:w="9834"/>
        <w:gridCol w:w="23"/>
      </w:tblGrid>
      <w:tr>
        <w:trPr/>
        <w:tc>
          <w:tcPr>
            <w:tcW w:w="9834" w:type="dxa"/>
            <w:tcBorders/>
            <w:vAlign w:val="center"/>
          </w:tcPr>
          <w:p>
            <w:pPr>
              <w:pStyle w:val="Normal"/>
              <w:jc w:val="right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KINNITATUD</w:t>
            </w:r>
          </w:p>
          <w:p>
            <w:pPr>
              <w:pStyle w:val="Normal"/>
              <w:jc w:val="right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Tallinna Lasteaed Kasek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ektori  käskkirjaga nr. 1-1/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.01.2018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8070" cy="1054735"/>
                  <wp:effectExtent l="0" t="0" r="0" b="0"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Tallinna Lasteaed Kasek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                                </w:t>
            </w:r>
            <w:r>
              <w:rPr>
                <w:rStyle w:val="StrongEmphasis"/>
                <w:color w:val="000000"/>
                <w:sz w:val="22"/>
                <w:szCs w:val="22"/>
              </w:rPr>
              <w:t>HOOLEKOGU TEGUTSEMISE KORD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 ÜLDSÄTTED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1.1 Tallinna Lasteaed Kaseke hoolekogu ( edaspidi lasteaia hoolekogu) on lasteaia juures alalisel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tegutsev organ, mille koosseisu valitakse õppeaasta alguses iga rühma lapsevanemate esindaj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õpetajate esindaja ning linna esindaja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 Õpetajate esindaja valitakse pedagoogilise nõukogu koosolekul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 Lasteasutuse erinevate rühmade lapsevanemaid ei või esindada üks ja sama isik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4  Hoolekogu koosseisu kinnitab Tallinna Haridusame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  Tallinna linna poolt määratakse lasteasutuse hoolekogu koosseisu üks esindaja, kes jälgib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lasteasutuse tegevust vastavalt Tallinna linna seadustele.</w:t>
              <w:br/>
              <w:t xml:space="preserve">1.6  Hoolekogu ülesanne on jälgida, et lasteaia õppe- ja kasvatustegevus vastaks lapse arengule ja </w:t>
              <w:br/>
              <w:t xml:space="preserve">       huvidele ning teha sellesuunalist koostööd lasteasutuse personalig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I HOOLEKOGU LIIKMETE VOLITUSTE KESTU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Tallinna linna esindaja volitus kestab temale antud tähtaja lõpun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Õpetajate esindaja volitus kestab pedagoogilise nõukogu poolt antud tähtaja lõpuni (reeglina üks õppeaast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evanemate esindaja volitus kestab hoolekogu koosseisu kinnitamise päevast kuni jooksva õppeaasta lõpuni –uue hoolekogu koosseisu kinnitamisen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õikidel hoolekogu koosseisu valitud esindajatel on õigus oma volitustest loobud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õiki hoolekogu koosseisu valitud esindajaid on mõjuvatel põhjustel õigus tagasi kutsuda ja ümber valida.</w:t>
            </w:r>
          </w:p>
          <w:p>
            <w:pPr>
              <w:pStyle w:val="Normal"/>
              <w:ind w:lef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II HOOLEKOGU ÜLESANDED</w:t>
            </w:r>
            <w:r>
              <w:rPr>
                <w:color w:val="000000"/>
                <w:sz w:val="22"/>
                <w:szCs w:val="22"/>
              </w:rPr>
              <w:br/>
              <w:t>3. Hoolekogu ülesanded on:</w:t>
              <w:br/>
              <w:t>3.1 kuulab ära direktori aruande lasteaia õppe- ja kasvatustegevusest ning majandamisest;</w:t>
              <w:br/>
              <w:t>3.2 annab direktorile soovitusi lasteaia eelarve koostamisel ja eelarvevahendite otstarbekak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kasutamiseks;</w:t>
              <w:br/>
              <w:t>3.3 kooskõlastab lasteaia arengukava, annab soovitusi lasteaia arengukava koostamisel ,läbivaatamisel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muutmisel;</w:t>
              <w:br/>
              <w:t>3.4 kuulab ära pedagoogilise nõukogu ettepanekud õppe- ja kasvatustegevuse parendamiseks;</w:t>
              <w:br/>
              <w:t>3.5 teeb ettepanekuid lasteaia põhimääruse muutmiseks;</w:t>
              <w:br/>
              <w:t xml:space="preserve">3.6 teeb direktorile ja kohalikule omavalitsusele ettepanekuid lastele soodsa arengukeskkon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agamiseks;</w:t>
              <w:br/>
              <w:t xml:space="preserve">3.7 osaleb oma esindaja(te) kaudu direktori vaba ametikoha täitmiseks korraldatud konkursi komisjon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öös;</w:t>
              <w:br/>
              <w:t>3.8 otsustab lapse toidukulu päevamaksumus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  kinnitab laste arvu rühmad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 kinnitab lasteasutuse kodukor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 kooskõlastab sisehindamise aruan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 kooskõlastab vanema osa maksmisest vabastamise ja selle kestu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 kooskõlastab riskianalüüsi juhendi</w:t>
              <w:br/>
              <w:t xml:space="preserve">3.14 otsustab teisi koolieelse lasteasutuse seaduse ning kohaliku omavalitsuse poolt hoolekog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pädevusse antud küsimus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 teeb ettepanekuid; laste arvu suurendamiseks rühmas, liitrühma moodustamisek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 edastab rühma lapsevanematele koosolekul kokkulepitud informatsioon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V HOOLEKOGU ESIMEHE JA ASEESIMEHE VALIMINE; HOOLEKOGU LIIKM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color w:val="000000"/>
                <w:sz w:val="22"/>
                <w:szCs w:val="22"/>
              </w:rPr>
              <w:t>ASENDAMINE</w:t>
            </w:r>
            <w:r>
              <w:rPr>
                <w:color w:val="000000"/>
                <w:sz w:val="22"/>
                <w:szCs w:val="22"/>
              </w:rPr>
              <w:br/>
              <w:t xml:space="preserve">4.1 Hoolekogu esimehe ja aseesimehe valib hoolekogu oma liikmete hulgast avalikul hääletamisel, ku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ükski liige ei nõua salajast hääletamist. Valituks osutub kõige enam hääli saanud kandidaat. </w:t>
              <w:br/>
              <w:t>4.2 Aseesimehel on esimehe äraolekul kõik esimehe õigused ja kohustused.</w:t>
              <w:br/>
              <w:t xml:space="preserve">4.3 Kui hoolekogu liige ei saa osaleda koosolekul võib anda enda otsustamisõiguse/volituse teisel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isikule. (harva ja erandjuhtude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V KOOSOLEKU LÄBIVIIMIN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5.1 Hoolekogu korralised koosolekud toimuvad õppeaasta kestel vähemalt üks kord nelja kuu jooksul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2 Hoolekogu toimumise  vormiks on koosolek või elektrooniline koosol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Koosoleku toimumise aeg ja päevakord teatatakse hoolekogu liikmetele kirjalikult vähemalt ük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nädal enne koosoleku toimumis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 Hoolekogu on otsustusvõimeline, kui koosolekul on esindatud vähemalt kaks kolmandik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hoolekogu liikmetest, sealhulgas hoolekogu esimees või aseesimees.</w:t>
              <w:br/>
              <w:t>5.5  Koosolekut juhatab hoolekogu esimees.</w:t>
              <w:br/>
              <w:t xml:space="preserve">5.6 Koosolekul arutamisele tulevate küsimuste ettevalmistamist korraldab hoolekogu </w:t>
              <w:br/>
              <w:t xml:space="preserve">      esimees.</w:t>
              <w:br/>
              <w:t xml:space="preserve">5.7 Koosoleku toimumise aja, koha, päevakorra ja asjakohaste materjalidega tutvumise koha teatab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hoolekogu esimees liikmetele mõistliku aja jooksul enne koosoleku toimumist.</w:t>
              <w:br/>
              <w:t xml:space="preserve">5.8  Igal hoolekogu liikmel on õigus avaldada koosolekul oma arvamust, teha ette-panekuid  ja nõud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oma eriarvamuse kandmist koosoleku protokolli.</w:t>
              <w:br/>
              <w:t xml:space="preserve">5.9 Arutatavate küsimuste analüüsimiseks ja eksperthinnangute andmiseks võib hoolekogu kaasata om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öösse vastava ala spetsialiste, moodustada komisjone või töörühmi.</w:t>
              <w:br/>
              <w:t>5.10 Hoolekogu koosolekust võtavad osa lasteaia direktori ja hoolekogu esimehe poolt kutsutud isikud.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V KOOSOLEKU PROTOKOL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 5. Hoolekogu koosolekud protokollitakse. Protokolli kantakse:</w:t>
              <w:br/>
              <w:t xml:space="preserve"> 5.1 koosoleku toimumise aeg ja koht;</w:t>
              <w:br/>
              <w:t xml:space="preserve"> 5.2 koosoleku alguse- ja lõpuaeg;</w:t>
              <w:br/>
              <w:t xml:space="preserve"> 5.3 koosolekust osavõtnud ning koosolekult puudunud hoolekogu liikmete nimed registreerimislehel</w:t>
              <w:br/>
              <w:t xml:space="preserve"> 5.4 koosolekule kutsutud isikute nimed koos ametinimetusega;</w:t>
              <w:br/>
              <w:t xml:space="preserve"> 5.5 kinnitatud päevakord;</w:t>
              <w:br/>
              <w:t xml:space="preserve"> 5.6 koosolekul sõnavõtnud isikute nimed ja sõnavõtu lühike sisu;</w:t>
              <w:br/>
              <w:t xml:space="preserve"> 5.7 vastuvõetud otsused;</w:t>
              <w:br/>
              <w:t xml:space="preserve"> 5.8 koosoleku juhataja ja protokollija nimed.</w:t>
              <w:br/>
              <w:t xml:space="preserve"> 5.9 Protokolli ei kanta antud päevakorda mittepuutuvaid  küsimusi, ettepanekuid ja sõna-võt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10 Protokoll vaadatakse üle 5 tööpäeva jooksul ja memo saadetakse hoolekogu liikmetele hiljemalt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tööpäeva jooksul peale koosoleku toimumist.</w:t>
              <w:br/>
              <w:t xml:space="preserve"> 5.10 Koosoleku protokollile kirjutab alla koosoleku direktor ja protokolli koostaja.</w:t>
              <w:br/>
              <w:t xml:space="preserve"> 5.11 Hoolekogu koosoleku protokollid ja muud hoolekogu töösse puutuvad dokumendid ja materjali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säilitatakse ühtsetel alustel muude lasteaia dokumentideg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VI HOOLEKOGU OTSUSED JA NENDE TÄITMINE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6.1 Hoolekogu otsused võetakse vastu avalikul hääletamisel, kui ei otsustata teisiti. Hoolekogu otsuse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võetakse vastu lihthäälteenamusega. Poolt- ja vastuhäälte võrdse arvu korral on otsustavaks 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hoolekogu esimehe, tema äraolekul aseesimehe hääl.</w:t>
              <w:br/>
              <w:t>6.2 Hoolekogu otsuste täitmist korraldab lasteaia direktor.</w:t>
              <w:br/>
              <w:t>6.3 Hoolekogu asjaajamise ja tehnilise teenindamise tagab direktor.</w:t>
              <w:br/>
              <w:t xml:space="preserve">6.4 Hoolekogu poolt vastu võetud otsused on avalikud ning  lapsevanematel ja asjast huvitatud isikute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on õigus nendega tutvuda lasteaia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OSKÕLASTATUD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.............................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olekogu esime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395E08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395E08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FFFF"/>
                  <w:sz w:val="28"/>
                  <w:szCs w:val="28"/>
                </w:rPr>
                <w:t>Kontakt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FFFF"/>
                  <w:sz w:val="28"/>
                  <w:szCs w:val="28"/>
                </w:rPr>
                <w:t>Persona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FFFF"/>
                  <w:sz w:val="28"/>
                  <w:szCs w:val="28"/>
                </w:rPr>
                <w:t>Hoolekogu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FFFF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color w:val="FFFFF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FFFFFF"/>
                </w:rPr>
                <w:t>Hoolekogu kodukord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FFFF"/>
                  <w:sz w:val="28"/>
                  <w:szCs w:val="28"/>
                </w:rPr>
                <w:t>Pildigalerii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FFFF"/>
                  <w:sz w:val="28"/>
                  <w:szCs w:val="28"/>
                </w:rPr>
                <w:t>Lapsevanemale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FFFF"/>
                  <w:sz w:val="28"/>
                  <w:szCs w:val="28"/>
                </w:rPr>
                <w:t>Foorum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FFFF"/>
                  <w:sz w:val="28"/>
                  <w:szCs w:val="28"/>
                </w:rPr>
                <w:t>Projektid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ikesejanku.haridus.ee/?id=6&amp;gid=6&amp;lng=ee" TargetMode="External"/><Relationship Id="rId4" Type="http://schemas.openxmlformats.org/officeDocument/2006/relationships/hyperlink" Target="http://paikesejanku.haridus.ee/?id=8&amp;gid=8&amp;lng=ee" TargetMode="External"/><Relationship Id="rId5" Type="http://schemas.openxmlformats.org/officeDocument/2006/relationships/hyperlink" Target="http://paikesejanku.haridus.ee/?id=9&amp;gid=9&amp;lng=ee" TargetMode="External"/><Relationship Id="rId6" Type="http://schemas.openxmlformats.org/officeDocument/2006/relationships/hyperlink" Target="http://paikesejanku.haridus.ee/?id=26&amp;gid=9&amp;lng=ee" TargetMode="External"/><Relationship Id="rId7" Type="http://schemas.openxmlformats.org/officeDocument/2006/relationships/hyperlink" Target="http://paikesejanku.haridus.ee/?id=10&amp;gid=10&amp;lng=ee" TargetMode="External"/><Relationship Id="rId8" Type="http://schemas.openxmlformats.org/officeDocument/2006/relationships/hyperlink" Target="http://paikesejanku.haridus.ee/?id=11&amp;gid=11&amp;lng=ee" TargetMode="External"/><Relationship Id="rId9" Type="http://schemas.openxmlformats.org/officeDocument/2006/relationships/hyperlink" Target="http://paikesejanku.haridus.ee/?id=49&amp;gid=49&amp;lng=ee" TargetMode="External"/><Relationship Id="rId10" Type="http://schemas.openxmlformats.org/officeDocument/2006/relationships/hyperlink" Target="http://paikesejanku.haridus.ee/?id=12&amp;gid=12&amp;lng=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6:00Z</dcterms:created>
  <dc:creator>HA</dc:creator>
  <dc:description/>
  <dc:language>en-US</dc:language>
  <cp:lastModifiedBy>kaiep4221</cp:lastModifiedBy>
  <cp:lastPrinted>2011-11-17T15:25:00Z</cp:lastPrinted>
  <dcterms:modified xsi:type="dcterms:W3CDTF">2018-02-28T13:06:00Z</dcterms:modified>
  <cp:revision>2</cp:revision>
  <dc:subject/>
  <dc:title>Tallinna Raku Lasteaia</dc:title>
</cp:coreProperties>
</file>